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by5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BM PC, XT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ftshell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54 Thornbury Road, West Chester, PA 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 (215) 793-1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1. INTRODU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view of 3by5 for the PC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by5 Models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4.0 Update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is Manual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o Color Monitor Owners       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tential Uses of 3by5               5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by5 Newsletter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stom Applications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2. GETTING STARTED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ATIONS USED IN THE MANUAL         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PROCEDURES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quipment Needed to Run 3by5         8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s on the 3by5 diskette           8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talling 3by5                      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TRAINING LESSONS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SSON 1  Searching 3by5 Files    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SSON 2  Building and Edi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3by5 Files                20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SSON 3  Copying and Sor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ecords                   35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SSON 4  Reference Manager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SSON 5  Adding Fields to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without fields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. EDI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COMMAND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by5 EDITOR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ING TEXT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SPACING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ING THE CURSOR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S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 COMMANDS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 Command &lt;Alt&gt;&lt;F4&gt;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ld Command &lt;F6&gt;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 Command &lt;Ctrl&gt;&lt;F1&gt;          5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 Command &lt;Esc&gt;, &lt;F10&gt;          5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Command &lt;F9&gt;               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s On/Off &lt;Shift&gt;&lt;F9&gt;         5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&lt;F1&gt;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ert Command &lt;Ctrl&gt;&lt;F4&gt;         5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gin Command &lt;Shift&gt;&lt;F8&gt;        5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Command &lt;Shift&gt;&lt;F7&gt;         5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rieve Command &lt;Shift&gt;&lt;F10&gt;     6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erline Command &lt;F8&gt;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SEARC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 COMMAND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 OPTIONS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Format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File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Mode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  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  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 KEYS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Search Keys                6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le Search Keys              6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le Fields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 MENU COMMANDS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Command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 Command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Command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ward Command 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ward Command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to Command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Command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 Command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Command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 Command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 Command          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6. PRINTING    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COMMAND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 COMMAND 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FORM CODES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ET COMMAND                       9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 COMMAND                     1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 COMMAND                      1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WARE COMMAND                   10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P COMMAND                        10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7. FILE COMMANDS                      10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 COMMAND                       10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ing a 3by5 File             1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 Density                    11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ing a non-3by5 File          1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ed Reference Files         1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ing a non-3by5 File         1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SE COMMAND                      1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S COMMAND                    12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ing Records                  1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rting Records while Copying    12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ing Records                   12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ing Records                  1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COMMAND                       1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 COMMAND                        1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X COMMAND                      1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S COMMAND                     1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COMMAND                     1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COMMAND                     1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 COMMAND                    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8. UTILITIES                        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QUIT COMMAND                      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0. 3by5 AUTOMATIC START-UP           1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1. VARIABLE LENGTH RECORDS          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2. MACROS                           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3. CORRESPONDENCE MANAGER           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REFERENCE MANAGER                 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V4.0  REGISTRATION FORM               Mod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et: 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  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:  _________________________    ZIP 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lephone: 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Optional - not for sales purpos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] Send me your next 3by5 News Letter (fr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use 3by5 on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 ]  IBM PC       [ ] IBM XT     [ ] IBM A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 COMPAQ       [ ] AT&amp;T 63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 OTHER (please specify manufacturer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m memory: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rd disk? (Y/N)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(Monochrome or Color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ould like to see the following additions to 3by5 (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e importance on scale 1 (low)  to 10 (High)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 More Database capabil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 More Word Processing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to:  Softshell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54 Thornbury 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st Chester, PA 193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15) 793-14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by5 VERSION 4.0  TECHNICAL SUPPORT REQUEST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the 3by5 Starter Kit, standard 3by5 or 3by5 Pl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orm can be used to obtain technical suppor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shell.  Owners of 3by5 and 3by5 Plus may also call u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15) 793-1431.  If you decide to call, it would be help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the information requested on this sh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et: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 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:  __________________________    ZIP  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: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Model: (3by5 Starter Kit, 3by5, 3by5 Pl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p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 ]  IBM PC       [ ] IBM XT     [ ] IBM A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COMPAQ        [ ] AT&amp;T 63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 OTHER (please specify manufacturer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m memory: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rd disk? (Y/N)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(Monochrome or Color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adapter boar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BLEM: (Use other side if your need more room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to:  SOFTSHELL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54 Thornbury R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st Chester, PA 193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15) 793-14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ORDER FORM                          March 5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U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#      DESCRIPTION                   COST      QTY  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00       3by5 Starter Kit V4.0         $05.00*   ____  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introductory manu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diskette and Referen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 Starter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10       3by5 Standard V4.0            $49.95    ____  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inted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20       3by5 Plus V4.0                $69.95    ____  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inted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40       3by5 Legal V4.0               $89.95    ____  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inted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60       Extra 3by5 Manual             $29.95    ____  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inted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62       Extra 3by5 Manual             $05.00*   ____  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on diskette for use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rter Kit, 3by5 Standar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3by5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UBTOTAL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% state tax (Maryland residents only)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ipping and Handling (USA only)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s with printed manuals                           $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TAL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 TO ADDRESS:                         BILL TO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Include P.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rograms require an IBM PC, XT, AT or 100% IBM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computer with 256K memory and one disk drive (DS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make all payments by check or money order.  Pay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accompany purchase orders that total less than $5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or either the 3by5 Starter Kit with Reference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r Kit or the complete 3by5 Manual on diskette send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DD diskette, mailer and return postage; for both, send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s, mailer and appropriate return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ord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SHELL Corporation          Telephone: (215) 793-14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54 Thornbury R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st Chester, PA 193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 1  -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VIEW OF 3by5 PROGRAMS FOR THE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information management programs offer speed, simplic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versatility in entering, indexing and retrieving free-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tructured data.  They are as simple to use as 3x5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use 3by5's integrated text editor or any other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, text editor or computer program to enter data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format:  words, phrases, sentences, paragraphs or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ing files is fast, thanks to 3by5's unique indexing meth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ignature screening).  Just enter a SEARCH key, and 3by5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the first and all subsequent occurrences of the ke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ile.  Moreover, when the key is found, it is display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ext of the record in which it appears.  As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rence is found, you have the option of continu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, editing the record, printing the information,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erring records from one file to another, or ending the sear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search for partial keys, i.e. an incomplete wor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rase.  For example, the search key "CDONA" will loc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"McDonald" and "MacDonald".  You may also searc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s of key terms which appear in the sam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arch may be limited to specific fields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earching for Henry George who lives in Washington St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arch for all records containing "George" in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, "Washington" in the sta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search and edit up to five files at a time. 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files, and WordStar and WordPerfect document file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earched directly (without indexing) or imported into 3by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for editing and indexing.  3by5 records may be transfer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ASCII, Wordstar and WordPerfect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programs are not copy protected.  They require an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, XT, AT or 100% compatible microcomputer with at le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6K memory and one disk drive.  Optimum performanc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ed on a machine with at 512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nual contains general instructions for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mod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by5 Starter K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3by5 Starter Kit is an Adware (ADvertising softWA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from Softshell.  It is a free, fully functional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ed to introduce you to Softshell's 3by5 product lin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r Kit includes all the features listed in the 3by5 over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   Multiple fields and sorting capability are limit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ve fields per record (except for reference fil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   There is no underline or bold capa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   Sorting is limited to one fiel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ndard 3by5 program offers you all the features lis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3by5 Overview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   Fields  - up to 26 variable length fiel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   Sort records by one or two fields when copying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   Underline and bold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   Improved indexing for records greater that 5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- faster search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   Multiple print formats for mailing labels, 3by5 ca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tc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   Auto3by5 file for automatic start-up.  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ally open your files and set pr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    Directory commands  Change, Make and Rem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    List files on a disk from within the program a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date and time last modified, and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all the features found in the standard 3by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3by5 Plus of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   Variable length records (reduces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used space on a dis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   Improved indexing for very large records (more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n lines of tex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   Report generator.  Greater control of 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   Reference Manager.  Enter journal, book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references in a standard format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by5 Reference Manager will rearrange them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yle required by any jour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   Correspondence Manager.  Handles all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spondence needs:  writing letters, mail merg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rrespondence follow-u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    Field definitions.  Specify Free-form text, Lin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ic, Date, Time, Mask and Person fiel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    Macros.  Insert predefine text or issue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few key st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0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files created by previous versions of 3by5, can be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odified by Version 4.0, but should converted to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  The conversion process is simple.  First, open an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file; then build a new 3by5 file using the sam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.  Use the Records Command to copy record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ld file to the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0 contains the following additions.  Underlin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ld characters are displayed directly on the scree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or highlights blocked areas of text in reverse video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es may include the extended character set (e.g. Gree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).  Printing has been improved to include word wrap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s for page margins.  The 3by5 Plus Referenc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improved to include books and book chapte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 to journal references.  An author's first name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in the reference rather than his init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Plus version 4.0 allows you to define 26 fields with s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types:  Free-form text, Line, Number, Date, Time, M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erson.  While searching you can mark records for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copying and sorting.  Macros are available for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and issu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nual contains general instructions for all of the 3by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  If a feature is not available in all models, i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ed with the abbreviation of the models for which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or reference will be made to the models on which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available.  The abbrevi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by5-SK      3by5 Starter K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by5         3by5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by5-Plus    3by5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O COLOR MONITOR OW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writes directly to RAM video for fast updating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This may cause excessive screen noise on some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s.  Most color monitors do not display under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nderlined text is displayed in blue).   See Chapter 8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 USES OF 3by5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3by5 product line will satisfy any need for quick ent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ing and retrieval of free-text data.  They have pro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able in such task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ing personal literature 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ly searching client or patien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catalogs for small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ing lists of clients, customers, pat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aloging and cross-referencing research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ing notes and me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taloging paper docu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ing tests from a set of standard questions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igation support, exhibi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dical notes, prescription lists, insuran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aloging slide and video tape 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s inven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oratory reports (3by5 Pl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NEWS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registered owners of 3by5 are will receive a 6 mon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cription to the 3by5 Newsletter.  It contains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using 3by5 (e.g. importing BRS files into 3by5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product information and customer suggestion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.  All you have to do to receive the 3by5 News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send in your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3by5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shell will customize 3by5 for your special needs. 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boratories and medical facilities use custom versions of 3by5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lso possible to obtain source code and object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es for specific applications.  For example, the file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s and search routines.  All routines are written in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ing the Microsoft C 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custom application in mind, send a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For Proposal on your company letterhea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shell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54 Thornbury 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st Chester, PA 198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marks used in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Perfect is a trademark of WordPerfect Cor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tar is a trademark of Micropro Cor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C, IBM XT and IBM AT are trademarks of IBM Cor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q is a trademark of Compaq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